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жик С.Ю.</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Завод сантехнiчних загот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03062, м. Київ, вул. Екскаваторна,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5032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501-06-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05503272@mail.gov.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zstz.kiev.ua/shareholders.shtm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77,4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86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91534191188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Позачерговими загальними зборами акціонерів Товариства, які були проведені дистанційно 08.11.2024, 15.11.2024 прийнято рішення про схвалення Товариством значного правочину, а саме: правочину із заінтересованістю щодо внесення Товариством до статутного капіталу іншої юридичної особи нерухомого майна, право власності якого належить Товариств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нкова вартість майна або послуг чи сума коштів, що є предметом правочину, визначена відповідно до законодавства: 42 377 458,88 грн.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артість активів емітента за даними останньої річної фінансової звітності: 49 860,80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84,9915341911883 %.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6 623 427 штук, кількість голосуючих акцій, що зареєструвалися для участі у загальних зборах - 6 618 509 штук, кількість голосуючих акцій, що проголосували "за" прийняття рішення - 6 618 509 штук, кількість голосуючих акцій, що проголосували "проти" прийняття рішення - 0 шту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i критерiї для вiднесення правочину до значного правочину, що не передбаченi законодавством, Статутом Товариства не визначен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5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86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37300644995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ачерговими загальними зборами акціонерів Товариства, які були проведені дистанційно 08.11.2024, 15.11.2024 прийнято рішення про надання згоди на вчинення Товариством значного правочину із заінтересованістю щодо продажу Товариством частки у статутному капіталі іншої юридичної особи, яка належить Товариств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нкова вартість майна або послуг чи сума коштів, що є предметом правочину, визначена відповідно до законодавства: 42 500 000,00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49 860,80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85,2373006449957%.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6 623 427 штук, кількість голосуючих акцій, що зареєструвалися для участі у загальних зборах - 6 618 509 штук, кількість голосуючих акцій, що проголосували "за" прийняття рішення - 6 618 509 штук, кількість голосуючих акцій, що проголосували "проти" прийняття рішення - 0 шту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i критерiї для вiднесення правочину до значного правочину, що не передбаченi законодавством, Статутом Товариства не визначен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0:00Z</dcterms:created>
  <dc:creator>Користувач Windows</dc:creator>
  <dc:description/>
  <dc:language>en-US</dc:language>
  <cp:lastModifiedBy>Користувач Windows</cp:lastModifiedBy>
  <dcterms:modified xsi:type="dcterms:W3CDTF">2024-11-18T14:50:00Z</dcterms:modified>
  <cp:revision>2</cp:revision>
  <dc:subject/>
  <dc:title/>
</cp:coreProperties>
</file>