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жик С.Ю.</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Завод сантехнiчних загот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3062, м.Київ обл., м.Київ, вул. Екскаваторна,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5032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501-06-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05503272@mail.gov.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zstz.kiev.ua/shareholders.shtm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860,8</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51259506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9.04.2024, 08.05.2024 прийнято рішення про попереднє надання згоди на вчинення значних правочинів, що вчинятимуться Товариством у ході поточної господарської діяльності протягом не більш як одного року з дати прийняття цього рішення, наступного характер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ів купівлі-продажу, в тому числі майна Товариства, виконання робіт, послуг, за якими Товариство буде виступати покупцем чи продавцем,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 при цьому гранична сукупна вартість не повинна перевищувати 45 000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45 000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49 860,8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90,25125950646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6 582 429 штук, кількість голосуючих акцій, що зареєструвалися для участі у загальних зборах - 6 577 511 штук, кількість голосуючих акцій, що проголосували "за" прийняття рішення - 6 577 511 штук, кількість голосуючих акцій, що проголосували "проти" прийняття рішення - 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 директору Товариства протягом 1 (одного) року з дати проведення даних загальних річних зборів, здійснювати усі дії, необхідні для вчинення (укладання, підписання, виконання) від імені Товариства значних правочинів (як самих договорів/угод, так і будь-яких договорів про внесення змін та доповнень, договорів про розірвання до них, у разі якщо правочини будуть стосуватися операцій з нерухомістю, її вартість має бути визначено сертифікованим оцінювачем)  у встановленому чинним законодавством України порядком, Статутом Товариства та цим рішенням за попередньою згодою Наглядової рад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2:00Z</dcterms:created>
  <dc:creator>Користувач Windows</dc:creator>
  <dc:description/>
  <dc:language>en-US</dc:language>
  <cp:lastModifiedBy>Користувач Windows</cp:lastModifiedBy>
  <dcterms:modified xsi:type="dcterms:W3CDTF">2024-05-10T10:12:00Z</dcterms:modified>
  <cp:revision>2</cp:revision>
  <dc:subject/>
  <dc:title/>
</cp:coreProperties>
</file>